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唐山市第十中学体育器材采购（三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项目编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BQY2025-08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人名称：唐山市第十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采购人联系方式：张主任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35825249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人地址：唐山市仁和道与南园西路交汇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内容：唐山市第十中学体育器材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代理机构：河北启盈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代理机构地址：河北省唐山市路北区清科园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1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代理机构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315-2793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成交供应商：唐山市路南多威体育用品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成交金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8700.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定标日期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开标地点：唐山市第十中学新校区（唐山市仁和道与南园西路交汇处）厚德楼三层大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评审地点：唐山市第十中学新校区（唐山市仁和道与南园西路交汇处）厚德楼三层大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评审专家：</w:t>
      </w:r>
      <w:r>
        <w:rPr>
          <w:rFonts w:ascii="宋体" w:hAnsi="宋体" w:cs="宋体" w:eastAsia="宋体"/>
          <w:sz w:val="24"/>
          <w:lang w:val="en-US" w:eastAsia="zh-CN"/>
        </w:rPr>
        <w:t>孙晓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（组长）、刘莉、</w:t>
      </w:r>
      <w:r>
        <w:rPr>
          <w:rFonts w:ascii="宋体" w:hAnsi="宋体" w:cs="宋体"/>
          <w:sz w:val="24"/>
          <w:szCs w:val="24"/>
          <w:lang w:val="en-US" w:eastAsia="zh-CN"/>
        </w:rPr>
        <w:t>张娜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（采购人代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本公告发布媒体：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shd w:fill="FFFFFF" w:val="clear"/>
          <w:lang w:val="en-US" w:eastAsia="zh-CN" w:bidi="ar-SA"/>
        </w:rPr>
        <w:t>唐山市第十中学官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受理质疑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315-2793370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  <w:bdr w:val="single" w:sz="6" w:space="0" w:color="E3E3E3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9:00Z</dcterms:created>
  <dc:creator>PC-01</dc:creator>
  <dc:description/>
  <dc:language>en-US</dc:language>
  <cp:lastModifiedBy>Administrator</cp:lastModifiedBy>
  <dcterms:modified xsi:type="dcterms:W3CDTF">2025-09-01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71D74147417690D48626755E87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Dg0Y2U3NjE0ODE2MzZlM2YwMjY3YmQxZDM2ZGM5M2IiLCJ1c2VySWQiOiI2MTkzODUxMDMifQ==</vt:lpwstr>
  </property>
  <property fmtid="{D5CDD505-2E9C-101B-9397-08002B2CF9AE}" pid="5" name="commondata">
    <vt:lpwstr>commondata</vt:lpwstr>
  </property>
</Properties>
</file>