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7" w:after="157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唐山市第十中学体育器材采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次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废标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HBQY2025-081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项目名称：唐山市第十中学体育器材采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二、项目终止的原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有效供应商不足三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唐山市第十中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唐山市仁和道与南园西路交汇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联系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张主任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358252490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   称：河北启盈工程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    址：唐山市路北区清科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陶鸽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15-279337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陶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  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15-2793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0:48Z</dcterms:created>
  <dc:creator>PC-06</dc:creator>
  <dc:description/>
  <dc:language>en-US</dc:language>
  <cp:lastModifiedBy>Administrator</cp:lastModifiedBy>
  <dcterms:modified xsi:type="dcterms:W3CDTF">2025-08-26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44B8D7104B4294CF188C8D1EA0A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FhNTQwZGQ5NGMwNWRjYjVmZDJjYTE1NGZkNjMzNTQiLCJ1c2VySWQiOiI0NDgxMzk5NjAifQ==</vt:lpwstr>
  </property>
  <property fmtid="{D5CDD505-2E9C-101B-9397-08002B2CF9AE}" pid="5" name="commondata">
    <vt:lpwstr>commondata</vt:lpwstr>
  </property>
</Properties>
</file>