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157" w:after="157"/>
        <w:ind w:right="0" w:hanging="0"/>
        <w:jc w:val="center"/>
        <w:textAlignment w:val="baseline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唐山市第十中学体育器材采购废标公告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baseline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</w:pPr>
      <w:r>
        <w:rPr>
          <w:rStyle w:val="StrongEmphasis"/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一、项目基本情况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采购项目编号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HBQY2025-0813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采购项目名称：唐山市第十中学体育器材采购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baseline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</w:pPr>
      <w:r>
        <w:rPr>
          <w:rStyle w:val="StrongEmphasis"/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二、项目终止的原因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递交有效响应文件的供应商不足三家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baseline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</w:pPr>
      <w:r>
        <w:rPr>
          <w:rStyle w:val="StrongEmphasis"/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三、其他补充事宜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无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baseline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</w:pPr>
      <w:r>
        <w:rPr>
          <w:rStyle w:val="StrongEmphasis"/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四、凡对本次公告内容提出询问，请按以下方式联系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.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采购人信息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名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 xml:space="preserve">  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 xml:space="preserve">  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称：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唐山市第十中学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地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 xml:space="preserve">  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 xml:space="preserve">  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址：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唐山市仁和道与南园西路交汇处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联系方式：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 xml:space="preserve">张主任 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13582524901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.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采购代理机构信息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名    称：河北启盈工程管理有限公司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地    址：唐山市路北区清科园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0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楼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41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室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联系方式：陶鸽 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315-2793370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.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项目联系方式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项目联系人：陶鸽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电      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315-279337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0:50:48Z</dcterms:created>
  <dc:creator>PC-06</dc:creator>
  <dc:description/>
  <dc:language>en-US</dc:language>
  <cp:lastModifiedBy>Administrator</cp:lastModifiedBy>
  <dcterms:modified xsi:type="dcterms:W3CDTF">2025-08-20T00:3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6BD222DE744507B718FA5BF4A415DE</vt:lpwstr>
  </property>
  <property fmtid="{D5CDD505-2E9C-101B-9397-08002B2CF9AE}" pid="3" name="KSOProductBuildVer">
    <vt:lpwstr>2052-11.8.2.11718</vt:lpwstr>
  </property>
  <property fmtid="{D5CDD505-2E9C-101B-9397-08002B2CF9AE}" pid="4" name="KSOTemplateDocerSaveRecord">
    <vt:lpwstr>eyJoZGlkIjoiMDg0Y2U3NjE0ODE2MzZlM2YwMjY3YmQxZDM2ZGM5M2IiLCJ1c2VySWQiOiI2MTkzODUxMDMifQ==</vt:lpwstr>
  </property>
  <property fmtid="{D5CDD505-2E9C-101B-9397-08002B2CF9AE}" pid="5" name="commondata">
    <vt:lpwstr>commondata</vt:lpwstr>
  </property>
</Properties>
</file>