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唐山市第十中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校服和床品采购成交结果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BTY-2024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名称：唐山市第十中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58252490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地址：唐山市路北区山西南里小区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内容：唐山市第十中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校服和床品采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供应商：唐山新博亚纺织品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79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供应商：唐山市景泰商贸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44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标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标地点：</w:t>
      </w:r>
      <w:r>
        <w:rPr>
          <w:rFonts w:ascii="宋体" w:hAnsi="宋体" w:cs="宋体"/>
          <w:sz w:val="24"/>
        </w:rPr>
        <w:t>唐山市第十中学实验楼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层会议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告发布媒体：唐山市第十中学官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理质疑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15-2350051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3:00Z</dcterms:created>
  <dc:creator>Administrator</dc:creator>
  <dc:description/>
  <dc:language>en-US</dc:language>
  <cp:lastModifiedBy>韩松林</cp:lastModifiedBy>
  <dcterms:modified xsi:type="dcterms:W3CDTF">2024-08-01T08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A30484F294485B5EAF12DD2BBC59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