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篮球加试规则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（一）专项素质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纵跳摸高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测试方法：考生首先站在摸高板前，站直身体，伸直手臂，在摸高板上标记静高。然后考生手指涂抹滑石粉，在摸高板前原地双脚纵跳摸高，手指在摸高板上做出摸高标记。最终以静高标记与摸高标记之间的距离换算出考生成绩。每个考生有两次机会，以最好成绩计算得分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评分标准：</w:t>
      </w:r>
    </w:p>
    <w:tbl>
      <w:tblPr>
        <w:tblW w:w="3000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</w:tblGrid>
      <w:tr>
        <w:trPr>
          <w:trHeight w:val="3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高度（米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分数</w:t>
            </w:r>
          </w:p>
        </w:tc>
      </w:tr>
      <w:tr>
        <w:trPr>
          <w:trHeight w:val="3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．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．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．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．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．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．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．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．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．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．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．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折返跑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l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测试方法：考生从端线启动时开动计时表，当考生按图示路线返回端线时停表。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折返跑图示</w:t>
      </w:r>
    </w:p>
    <w:tbl>
      <w:tblPr>
        <w:tblW w:w="8099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4050"/>
      </w:tblGrid>
      <w:tr>
        <w:trPr>
          <w:trHeight w:val="282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512445</wp:posOffset>
                      </wp:positionV>
                      <wp:extent cx="923290" cy="886460"/>
                      <wp:effectExtent l="1905" t="1905" r="2540" b="1905"/>
                      <wp:wrapNone/>
                      <wp:docPr id="1" name="椭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923400" cy="88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" fillcolor="white" stroked="t" o:allowincell="t" style="position:absolute;margin-left:66.7pt;margin-top:40.3pt;width:72.65pt;height:69.75pt;mso-wrap-style:none;v-text-anchor:middle;rotation:359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03555</wp:posOffset>
                      </wp:positionV>
                      <wp:extent cx="635" cy="905510"/>
                      <wp:effectExtent l="1905" t="635" r="1905" b="63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05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9.65pt" to="102.6pt,110.9pt" ID="直线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13715</wp:posOffset>
                      </wp:positionV>
                      <wp:extent cx="1362075" cy="635"/>
                      <wp:effectExtent l="635" t="1905" r="635" b="1905"/>
                      <wp:wrapNone/>
                      <wp:docPr id="3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40.45pt" to="101.85pt,40.45pt" ID="直线 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399540</wp:posOffset>
                      </wp:positionV>
                      <wp:extent cx="1362075" cy="635"/>
                      <wp:effectExtent l="635" t="1905" r="635" b="1905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110.2pt" to="101.1pt,110.2pt" ID="直线 7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609090</wp:posOffset>
                      </wp:positionV>
                      <wp:extent cx="5153025" cy="10160"/>
                      <wp:effectExtent l="0" t="28575" r="635" b="38100"/>
                      <wp:wrapNone/>
                      <wp:docPr id="5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53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26.7pt" to="401.75pt,127.45pt" ID="直线 10" stroked="t" o:allowincell="t" style="position:absolute;flip:x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08965</wp:posOffset>
                      </wp:positionV>
                      <wp:extent cx="1390650" cy="635"/>
                      <wp:effectExtent l="635" t="38100" r="0" b="38100"/>
                      <wp:wrapNone/>
                      <wp:docPr id="6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47.95pt" to="103.7pt,47.95pt" ID="直线 12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94690</wp:posOffset>
                      </wp:positionV>
                      <wp:extent cx="1371600" cy="635"/>
                      <wp:effectExtent l="0" t="38100" r="635" b="38100"/>
                      <wp:wrapNone/>
                      <wp:docPr id="7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54.7pt" to="103.3pt,54.7pt" ID="直线 13" stroked="t" o:allowincell="t" style="position:absolute;flip:x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913765</wp:posOffset>
                      </wp:positionV>
                      <wp:extent cx="2610485" cy="19685"/>
                      <wp:effectExtent l="635" t="19050" r="635" b="38100"/>
                      <wp:wrapNone/>
                      <wp:docPr id="8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36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71.95pt" to="308.8pt,73.45pt" ID="直线 15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847090</wp:posOffset>
                      </wp:positionV>
                      <wp:extent cx="1219200" cy="635"/>
                      <wp:effectExtent l="0" t="38100" r="635" b="38100"/>
                      <wp:wrapNone/>
                      <wp:docPr id="9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9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66.7pt" to="200.05pt,66.7pt" ID="直线 16" stroked="t" o:allowincell="t" style="position:absolute;flip:x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780415</wp:posOffset>
                      </wp:positionV>
                      <wp:extent cx="2515235" cy="635"/>
                      <wp:effectExtent l="635" t="38100" r="0" b="38100"/>
                      <wp:wrapNone/>
                      <wp:docPr id="10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5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61.45pt" to="197.05pt,61.45pt" ID="直线 17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1170940</wp:posOffset>
                      </wp:positionV>
                      <wp:extent cx="2771775" cy="9525"/>
                      <wp:effectExtent l="635" t="29210" r="0" b="38100"/>
                      <wp:wrapNone/>
                      <wp:docPr id="11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35pt,92.2pt" to="399.55pt,92.9pt" ID="直线 18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91770</wp:posOffset>
                      </wp:positionH>
                      <wp:positionV relativeFrom="paragraph">
                        <wp:posOffset>647065</wp:posOffset>
                      </wp:positionV>
                      <wp:extent cx="75565" cy="85725"/>
                      <wp:effectExtent l="13970" t="20320" r="12065" b="8255"/>
                      <wp:wrapNone/>
                      <wp:docPr id="12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0" cy="85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19" fillcolor="black" stroked="t" o:allowincell="t" style="position:absolute;margin-left:-15.1pt;margin-top:50.95pt;width:5.9pt;height:6.7pt;flip:x;mso-wrap-style:none;v-text-anchor:middle" type="_x0000_t5">
                      <v:fill o:detectmouseclick="t" type="solid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1770</wp:posOffset>
                      </wp:positionH>
                      <wp:positionV relativeFrom="paragraph">
                        <wp:posOffset>1570990</wp:posOffset>
                      </wp:positionV>
                      <wp:extent cx="75565" cy="85725"/>
                      <wp:effectExtent l="13970" t="20320" r="12065" b="8255"/>
                      <wp:wrapNone/>
                      <wp:docPr id="13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0" cy="85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0" fillcolor="black" stroked="t" o:allowincell="t" style="position:absolute;margin-left:-15.1pt;margin-top:123.7pt;width:5.9pt;height:6.7pt;flip:x;mso-wrap-style:none;v-text-anchor:middle" type="_x0000_t5">
                      <v:fill o:detectmouseclick="t" type="solid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01980</wp:posOffset>
                      </wp:positionH>
                      <wp:positionV relativeFrom="paragraph">
                        <wp:posOffset>398780</wp:posOffset>
                      </wp:positionV>
                      <wp:extent cx="462915" cy="23177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45pt;height:18.25pt;mso-wrap-distance-left:9.05pt;mso-wrap-distance-right:9.05pt;mso-wrap-distance-top:0pt;mso-wrap-distance-bottom:0pt;margin-top:31.4pt;mso-position-vertical-relative:text;margin-left:-4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开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89915</wp:posOffset>
                      </wp:positionH>
                      <wp:positionV relativeFrom="paragraph">
                        <wp:posOffset>1688465</wp:posOffset>
                      </wp:positionV>
                      <wp:extent cx="494665" cy="32448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95pt;height:25.55pt;mso-wrap-distance-left:9.05pt;mso-wrap-distance-right:9.05pt;mso-wrap-distance-top:0pt;mso-wrap-distance-bottom:0pt;margin-top:132.95pt;mso-position-vertical-relative:text;margin-left:-4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结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512445</wp:posOffset>
                      </wp:positionV>
                      <wp:extent cx="923290" cy="886460"/>
                      <wp:effectExtent l="1905" t="1905" r="2540" b="1905"/>
                      <wp:wrapNone/>
                      <wp:docPr id="16" name="椭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923400" cy="88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" fillcolor="white" stroked="t" o:allowincell="t" style="position:absolute;margin-left:67.45pt;margin-top:40.3pt;width:72.65pt;height:69.75pt;mso-wrap-style:none;v-text-anchor:middle;rotation:359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03555</wp:posOffset>
                      </wp:positionV>
                      <wp:extent cx="635" cy="905510"/>
                      <wp:effectExtent l="1905" t="635" r="1905" b="635"/>
                      <wp:wrapNone/>
                      <wp:docPr id="17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05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9.65pt" to="102.6pt,110.9pt" ID="直线 5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504190</wp:posOffset>
                      </wp:positionV>
                      <wp:extent cx="1143635" cy="10160"/>
                      <wp:effectExtent l="635" t="1905" r="635" b="1905"/>
                      <wp:wrapNone/>
                      <wp:docPr id="18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72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5pt,39.7pt" to="194.55pt,40.45pt" ID="直线 8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381125</wp:posOffset>
                      </wp:positionV>
                      <wp:extent cx="1123950" cy="8890"/>
                      <wp:effectExtent l="635" t="1905" r="635" b="1905"/>
                      <wp:wrapNone/>
                      <wp:docPr id="19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39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108.75pt" to="193.35pt,109.4pt" ID="直线 9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1285240</wp:posOffset>
                      </wp:positionV>
                      <wp:extent cx="1210310" cy="10160"/>
                      <wp:effectExtent l="0" t="37465" r="635" b="29210"/>
                      <wp:wrapNone/>
                      <wp:docPr id="20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032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pt,101.2pt" to="198.25pt,101.95pt" ID="直线 11" stroked="t" o:allowincell="t" style="position:absolute">
                      <v:stroke color="black" weight="324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56640</wp:posOffset>
                      </wp:positionV>
                      <wp:extent cx="1162685" cy="10160"/>
                      <wp:effectExtent l="0" t="29210" r="635" b="37465"/>
                      <wp:wrapNone/>
                      <wp:docPr id="21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6280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83.2pt" to="100.35pt,83.95pt" ID="直线 14" stroked="t" o:allowincell="t" style="position:absolute;flip:x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1470025</wp:posOffset>
                      </wp:positionV>
                      <wp:extent cx="1266825" cy="8890"/>
                      <wp:effectExtent l="635" t="38100" r="0" b="29845"/>
                      <wp:wrapNone/>
                      <wp:docPr id="22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684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5pt,115.75pt" to="200.45pt,116.4pt" ID="直线 57" stroked="t" o:allowincell="t" style="position:absolute;flip:y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评分标准：</w:t>
      </w:r>
    </w:p>
    <w:tbl>
      <w:tblPr>
        <w:tblW w:w="2994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7"/>
      </w:tblGrid>
      <w:tr>
        <w:trPr>
          <w:trHeight w:val="4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时间（秒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分值</w:t>
            </w:r>
          </w:p>
        </w:tc>
      </w:tr>
      <w:tr>
        <w:trPr>
          <w:trHeight w:val="4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29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29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9</w:t>
            </w:r>
          </w:p>
        </w:tc>
      </w:tr>
      <w:tr>
        <w:trPr>
          <w:trHeight w:val="4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30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30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7</w:t>
            </w:r>
          </w:p>
        </w:tc>
      </w:tr>
      <w:tr>
        <w:trPr>
          <w:trHeight w:val="4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31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31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32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4</w:t>
            </w:r>
          </w:p>
        </w:tc>
      </w:tr>
      <w:tr>
        <w:trPr>
          <w:trHeight w:val="4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32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33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33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34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34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35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35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36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曲线运球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测试方法：考生从端线禁区梯形线交点处运球出发，绕过场地的三个圆圈后回到另一交点。运球启动时开动计时表，到达端线停表。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6075</wp:posOffset>
            </wp:positionH>
            <wp:positionV relativeFrom="page">
              <wp:posOffset>1056640</wp:posOffset>
            </wp:positionV>
            <wp:extent cx="4215765" cy="2372995"/>
            <wp:effectExtent l="0" t="0" r="0" b="0"/>
            <wp:wrapTopAndBottom/>
            <wp:docPr id="2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曲线运球图示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评分标准：</w:t>
      </w:r>
    </w:p>
    <w:tbl>
      <w:tblPr>
        <w:tblW w:w="3000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</w:tblGrid>
      <w:tr>
        <w:trPr>
          <w:trHeight w:val="4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时间（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分值</w:t>
            </w:r>
          </w:p>
        </w:tc>
      </w:tr>
      <w:tr>
        <w:trPr>
          <w:trHeight w:val="4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．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．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．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．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．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．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．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．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．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．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．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（二）专项技术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一分钟投篮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测试方法：一篮圈中心在地面投影点为中心，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2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米为半径画一圆弧，考生在圆弧外作一分钟连续投篮（自投自抢），投篮次数和地点不限，投中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次为满分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评分标准：投中一次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，投中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次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实战能力测试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测试方法：根据考生人数和具体情况，进行全场或者半场比赛，采取人盯人防守方法，测试考生攻防技术和战术的运用能力。比赛时间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5-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钟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评分标准：评委从考生动作的正确、协调、连贯程度，技、战术运用水平以及配合意识等方面，独立对考生进行综合评定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分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20-1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5-1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0-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分以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标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动作正确、协调、连贯、实效；技术运用合理、效果好；战术配合意识强、实战效果好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动作正确、协调；技术运用较合理、效果较好；战术配合意识较强、实战效果较好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动作基本正确、协调；技术运用基本合理、效果一般；战术配合意识一般、实战效果一般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动作不正确、不协调；技术运用不合理，效果差；战术配合意识差、实战效果较差。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</w:p>
    <w:p>
      <w:pPr>
        <w:pStyle w:val="Normal"/>
        <w:ind w:firstLine="63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唐山市第十中学女篮特长生报名登记表</w:t>
      </w:r>
    </w:p>
    <w:p>
      <w:pPr>
        <w:pStyle w:val="Normal"/>
        <w:ind w:firstLine="63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3"/>
        <w:gridCol w:w="1506"/>
        <w:gridCol w:w="447"/>
        <w:gridCol w:w="951"/>
        <w:gridCol w:w="1274"/>
        <w:gridCol w:w="265"/>
        <w:gridCol w:w="1962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姓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出生年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学校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电话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学籍号</w:t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户口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所在地</w:t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身份证号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有何特长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参加运动（项目），取得成绩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身高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cm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）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体重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kg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97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注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毕业学校名称、户口所在地填全称。</w:t>
            </w:r>
          </w:p>
          <w:p>
            <w:pPr>
              <w:pStyle w:val="Normal"/>
              <w:ind w:firstLine="6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特长填写大项名称：篮球。</w:t>
            </w:r>
          </w:p>
          <w:p>
            <w:pPr>
              <w:pStyle w:val="Normal"/>
              <w:ind w:firstLine="6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所以表格内容为必填，没有的填“无”。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1:14:00Z</dcterms:created>
  <dc:creator>User</dc:creator>
  <dc:description/>
  <cp:keywords/>
  <dc:language>en-US</dc:language>
  <cp:lastModifiedBy>admin</cp:lastModifiedBy>
  <cp:lastPrinted>2023-06-27T15:26:00Z</cp:lastPrinted>
  <dcterms:modified xsi:type="dcterms:W3CDTF">2024-06-23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1C505AA5F8F0981748E64217F4FD2_3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