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唐山市第十中学中文纸质图书、中文电子图书和书架采购项目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包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成交公告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MWZB2024-006</w:t>
      </w:r>
    </w:p>
    <w:p>
      <w:pPr>
        <w:pStyle w:val="Normal"/>
        <w:jc w:val="both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二、项目名称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唐山市第十中学中文纸质图书、中文电子图书和书架采购项目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B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、中标（成交）信息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350"/>
        <w:gridCol w:w="242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组织机构代码</w:t>
            </w:r>
          </w:p>
        </w:tc>
      </w:tr>
      <w:tr>
        <w:trPr>
          <w:trHeight w:val="48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兴华中盘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市丰台区科学城星火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110106MA01YYU4X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主要标的信息</w:t>
      </w:r>
    </w:p>
    <w:tbl>
      <w:tblPr>
        <w:tblW w:w="9841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67"/>
        <w:gridCol w:w="1343"/>
        <w:gridCol w:w="1320"/>
        <w:gridCol w:w="1171"/>
        <w:gridCol w:w="1218"/>
        <w:gridCol w:w="161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货物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货物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标金额</w:t>
            </w:r>
          </w:p>
        </w:tc>
      </w:tr>
      <w:tr>
        <w:trPr>
          <w:trHeight w:val="11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兴华中盘科技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架采购及售后服务等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500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*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50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*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 w:bidi="ar-SA"/>
              </w:rPr>
              <w:t>00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952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905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vanish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vanish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、评审专家（竞争性谈判采购人员）名单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谢伟（采购人代表），石小康，时金平（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六、代理服务收费标准及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代理费总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开标日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9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 名称：唐山市第十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唐山市路北区文汇街</w:t>
      </w:r>
      <w:r>
        <w:rPr>
          <w:rFonts w:eastAsia="宋体" w:cs="宋体" w:ascii="宋体" w:hAnsi="宋体"/>
          <w:spacing w:val="-8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ascii="宋体" w:hAnsi="宋体" w:cs="宋体"/>
          <w:sz w:val="24"/>
          <w:szCs w:val="24"/>
          <w:lang w:eastAsia="zh-CN"/>
        </w:rPr>
        <w:t>韩松林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15-52627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山水时代能源科技（河北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唐山市路北区草场街北侧汉斯昆德故居博物馆东侧房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F00-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 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陈凤君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315-23936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陈凤君</w:t>
      </w:r>
    </w:p>
    <w:p>
      <w:pPr>
        <w:pStyle w:val="Normal"/>
        <w:rPr/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315-2393638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2:18:00Z</dcterms:created>
  <dc:creator>Dell</dc:creator>
  <dc:description/>
  <dc:language>en-US</dc:language>
  <cp:lastModifiedBy>Administrator</cp:lastModifiedBy>
  <dcterms:modified xsi:type="dcterms:W3CDTF">2024-05-24T07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6BC89CB8D4306A74A10BAB13D391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