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中校园维修改造空调安装线路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B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Y-202401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唐山市第十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15-5262700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地址：唐山市路北区山西南里小区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内容：十中校园维修改造空调安装线路改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唐山广建建筑安装工程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8950.6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地点：唐山市第十中学实验楼三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发布媒体：唐山市第十中学官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理质疑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5-2350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6:00Z</dcterms:created>
  <dc:creator>Administrator</dc:creator>
  <dc:description/>
  <dc:language>en-US</dc:language>
  <cp:lastModifiedBy>Administrator</cp:lastModifiedBy>
  <dcterms:modified xsi:type="dcterms:W3CDTF">2024-04-29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E81643F848B186DA21BE8195FAC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