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唐山市第十中学校园安防监控改造成交结果公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BTY-2023-08-6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名称：唐山市第十中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027550227</w:t>
        <w:br/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地址 ：唐山市路北区山西南里小区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唐山市第十中学校园安防监控改造（二次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交供应商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唐山市汉维科技有限公司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交金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69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定标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标地点：唐山市第十中学实验楼三层会议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公告发布媒体：唐山市第十中学官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理质疑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5-2350051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144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44:00Z</dcterms:created>
  <dc:creator>Administrator</dc:creator>
  <dc:description/>
  <dc:language>en-US</dc:language>
  <cp:lastModifiedBy>admin</cp:lastModifiedBy>
  <dcterms:modified xsi:type="dcterms:W3CDTF">2023-08-15T07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9A6844FC451FA023D5C2F12BBC7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