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篮球加试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专项素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纵跳摸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考生首先站在摸高板前，站直身体，伸直手臂，在摸高板上标记静高。然后考生手指涂抹滑石粉，在摸高板前原地双脚纵跳摸高，手指在摸高板上做出摸高标记。最终以静高标记与摸高标记之间的距离换算出考生成绩。每个考生有两次机会，以最好成绩计算得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评分标准：</w:t>
      </w:r>
    </w:p>
    <w:tbl>
      <w:tblPr>
        <w:tblW w:w="300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度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折返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考生从端线启动时开动计时表，当考生按图示路线返回端线时停表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折返跑图示</w:t>
      </w:r>
    </w:p>
    <w:tbl>
      <w:tblPr>
        <w:tblW w:w="87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>
          <w:trHeight w:val="29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12445</wp:posOffset>
                      </wp:positionV>
                      <wp:extent cx="923290" cy="886460"/>
                      <wp:effectExtent l="1905" t="1905" r="2540" b="190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9234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66.7pt;margin-top:40.3pt;width:72.65pt;height:69.75pt;mso-wrap-style:none;v-text-anchor:middle;rotation:35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3555</wp:posOffset>
                      </wp:positionV>
                      <wp:extent cx="635" cy="905510"/>
                      <wp:effectExtent l="1905" t="635" r="190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65pt" to="102.6pt,110.9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13715</wp:posOffset>
                      </wp:positionV>
                      <wp:extent cx="1362075" cy="635"/>
                      <wp:effectExtent l="635" t="1905" r="635" b="19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0.45pt" to="101.85pt,40.4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99540</wp:posOffset>
                      </wp:positionV>
                      <wp:extent cx="1362075" cy="635"/>
                      <wp:effectExtent l="635" t="1905" r="635" b="19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10.2pt" to="101.1pt,110.2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28140</wp:posOffset>
                      </wp:positionV>
                      <wp:extent cx="5553075" cy="635"/>
                      <wp:effectExtent l="0" t="38100" r="635" b="3810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8.2pt" to="432.5pt,128.2pt" ID="直线 10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08965</wp:posOffset>
                      </wp:positionV>
                      <wp:extent cx="1390650" cy="635"/>
                      <wp:effectExtent l="635" t="38100" r="0" b="3810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7.95pt" to="103.7pt,47.95pt" ID="直线 12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4690</wp:posOffset>
                      </wp:positionV>
                      <wp:extent cx="1371600" cy="635"/>
                      <wp:effectExtent l="0" t="38100" r="635" b="3810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4.7pt" to="103.3pt,54.7pt" ID="直线 13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066165</wp:posOffset>
                      </wp:positionV>
                      <wp:extent cx="1371600" cy="635"/>
                      <wp:effectExtent l="0" t="38100" r="635" b="38100"/>
                      <wp:wrapNone/>
                      <wp:docPr id="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5pt,83.95pt" to="319.3pt,83.95pt" ID="直线 14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961390</wp:posOffset>
                      </wp:positionV>
                      <wp:extent cx="2762250" cy="635"/>
                      <wp:effectExtent l="635" t="38100" r="0" b="38100"/>
                      <wp:wrapNone/>
                      <wp:docPr id="9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75.7pt" to="320.8pt,75.7pt" ID="直线 15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866140</wp:posOffset>
                      </wp:positionV>
                      <wp:extent cx="1400175" cy="635"/>
                      <wp:effectExtent l="0" t="38100" r="635" b="38100"/>
                      <wp:wrapNone/>
                      <wp:docPr id="1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68.2pt" to="212.75pt,68.2pt" ID="直线 16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0415</wp:posOffset>
                      </wp:positionV>
                      <wp:extent cx="2771775" cy="635"/>
                      <wp:effectExtent l="635" t="38100" r="635" b="38100"/>
                      <wp:wrapNone/>
                      <wp:docPr id="1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1.45pt" to="212.8pt,61.45pt" ID="直线 17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170940</wp:posOffset>
                      </wp:positionV>
                      <wp:extent cx="2771775" cy="9525"/>
                      <wp:effectExtent l="635" t="29210" r="0" b="38100"/>
                      <wp:wrapNone/>
                      <wp:docPr id="1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92.2pt" to="430.3pt,92.9pt" ID="直线 18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647065</wp:posOffset>
                      </wp:positionV>
                      <wp:extent cx="75565" cy="85725"/>
                      <wp:effectExtent l="13970" t="20320" r="12065" b="8255"/>
                      <wp:wrapNone/>
                      <wp:docPr id="1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9" fillcolor="black" stroked="t" o:allowincell="t" style="position:absolute;margin-left:-15.1pt;margin-top:50.95pt;width:5.9pt;height:6.7pt;flip:x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570990</wp:posOffset>
                      </wp:positionV>
                      <wp:extent cx="75565" cy="85725"/>
                      <wp:effectExtent l="13970" t="20320" r="12065" b="8255"/>
                      <wp:wrapNone/>
                      <wp:docPr id="1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black" stroked="t" o:allowincell="t" style="position:absolute;margin-left:-15.1pt;margin-top:123.7pt;width:5.9pt;height:6.7pt;flip:x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398780</wp:posOffset>
                      </wp:positionV>
                      <wp:extent cx="462915" cy="2317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18.25pt;mso-wrap-distance-left:9.05pt;mso-wrap-distance-right:9.05pt;mso-wrap-distance-top:0pt;mso-wrap-distance-bottom:0pt;margin-top:31.4pt;mso-position-vertical-relative:text;margin-left:-4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688465</wp:posOffset>
                      </wp:positionV>
                      <wp:extent cx="494665" cy="32448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5pt;height:25.55pt;mso-wrap-distance-left:9.05pt;mso-wrap-distance-right:9.05pt;mso-wrap-distance-top:0pt;mso-wrap-distance-bottom:0pt;margin-top:132.95pt;mso-position-vertical-relative:text;margin-left:-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12445</wp:posOffset>
                      </wp:positionV>
                      <wp:extent cx="923290" cy="886460"/>
                      <wp:effectExtent l="1905" t="1905" r="2540" b="1905"/>
                      <wp:wrapNone/>
                      <wp:docPr id="17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9234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67.45pt;margin-top:40.3pt;width:72.65pt;height:69.75pt;mso-wrap-style:none;v-text-anchor:middle;rotation:35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3555</wp:posOffset>
                      </wp:positionV>
                      <wp:extent cx="635" cy="905510"/>
                      <wp:effectExtent l="1905" t="635" r="1905" b="635"/>
                      <wp:wrapNone/>
                      <wp:docPr id="1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65pt" to="102.6pt,110.9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4190</wp:posOffset>
                      </wp:positionV>
                      <wp:extent cx="1362075" cy="635"/>
                      <wp:effectExtent l="635" t="1905" r="635" b="1905"/>
                      <wp:wrapNone/>
                      <wp:docPr id="1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39.7pt" to="211.75pt,39.7pt" ID="直线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90015</wp:posOffset>
                      </wp:positionV>
                      <wp:extent cx="1362075" cy="635"/>
                      <wp:effectExtent l="635" t="1905" r="635" b="1905"/>
                      <wp:wrapNone/>
                      <wp:docPr id="2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09.45pt" to="212.1pt,109.45pt" ID="直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285240</wp:posOffset>
                      </wp:positionV>
                      <wp:extent cx="1390650" cy="635"/>
                      <wp:effectExtent l="0" t="38100" r="635" b="38100"/>
                      <wp:wrapNone/>
                      <wp:docPr id="2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01.2pt" to="212.45pt,101.2pt" ID="直线 11" stroked="t" o:allowincell="t" style="position:absolute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488440</wp:posOffset>
                      </wp:positionV>
                      <wp:extent cx="1390650" cy="635"/>
                      <wp:effectExtent l="635" t="38100" r="0" b="38100"/>
                      <wp:wrapNone/>
                      <wp:docPr id="2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17.2pt" to="212.45pt,117.2pt" ID="直线 57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：</w:t>
      </w:r>
    </w:p>
    <w:tbl>
      <w:tblPr>
        <w:tblW w:w="299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</w:tblGrid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（秒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曲线运球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考生从端线禁区梯形线交点处运球出发，绕过场地的三个圆圈后回到另一交点。运球启动时开动计时表，到达端线停表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</wp:posOffset>
            </wp:positionH>
            <wp:positionV relativeFrom="page">
              <wp:posOffset>1064895</wp:posOffset>
            </wp:positionV>
            <wp:extent cx="4215765" cy="2372995"/>
            <wp:effectExtent l="0" t="0" r="0" b="0"/>
            <wp:wrapTopAndBottom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曲线运球图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：</w:t>
      </w:r>
    </w:p>
    <w:tbl>
      <w:tblPr>
        <w:tblW w:w="300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（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专项技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分钟投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一篮圈中心在地面投影点为中心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半径画一圆弧，考生在圆弧外作一分钟连续投篮（自投自抢），投篮次数和地点不限，投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满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：投中一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投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战能力测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根据考生人数和具体情况，进行全场或者半场比赛，采取人盯人防守方法，测试考生攻防技术和战术的运用能力。比赛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：评委从考生动作的正确、协调、连贯程度，技、战术运用水平以及配合意识等方面，独立对考生进行综合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-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-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-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正确、协调、连贯、实效；技术运用合理、效果好；战术配合意识强、实战效果好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正确、协调；技术运用较合理、效果较好；战术配合意识较强、实战效果较好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基本正确、协调；技术运用基本合理、效果一般；战术配合意识一般、实战效果一般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不正确、不协调；技术运用不合理，效果差；战术配合意识差、实战效果较差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唐山市第十中学女篮特长生报名登记表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3"/>
        <w:gridCol w:w="1506"/>
        <w:gridCol w:w="447"/>
        <w:gridCol w:w="951"/>
        <w:gridCol w:w="1274"/>
        <w:gridCol w:w="265"/>
        <w:gridCol w:w="196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籍号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所在地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份证号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有何特长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参加运动（项目），取得成绩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高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cm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体重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kg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注：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毕业学校名称、户口所在地填全称。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特长填写大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：篮球。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所以表格内容为必填，没有的填“无”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7:00Z</dcterms:created>
  <dc:creator>User</dc:creator>
  <dc:description/>
  <dc:language>en-US</dc:language>
  <cp:lastModifiedBy>admin</cp:lastModifiedBy>
  <cp:lastPrinted>2023-06-27T15:26:00Z</cp:lastPrinted>
  <dcterms:modified xsi:type="dcterms:W3CDTF">2023-06-28T02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C505AA5F8F0981748E64217F4FD2_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