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0"/>
        <w:gridCol w:w="977"/>
        <w:gridCol w:w="977"/>
        <w:gridCol w:w="939"/>
        <w:gridCol w:w="938"/>
        <w:gridCol w:w="758"/>
        <w:gridCol w:w="977"/>
        <w:gridCol w:w="980"/>
        <w:gridCol w:w="758"/>
        <w:gridCol w:w="2849"/>
        <w:gridCol w:w="699"/>
        <w:gridCol w:w="2988"/>
      </w:tblGrid>
      <w:tr>
        <w:trPr>
          <w:trHeight w:val="660" w:hRule="atLeast"/>
        </w:trPr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32"/>
                <w:szCs w:val="32"/>
              </w:rPr>
              <w:t>1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32"/>
                <w:szCs w:val="32"/>
              </w:rPr>
              <w:t>：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宋体" w:cs="宋体;SimSun"/>
                <w:kern w:val="0"/>
                <w:sz w:val="24"/>
                <w:szCs w:val="32"/>
              </w:rPr>
            </w:pPr>
            <w:r>
              <w:rPr>
                <w:rFonts w:eastAsia="方正黑体简体;宋体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240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0"/>
                <w:szCs w:val="40"/>
              </w:rPr>
              <w:t>唐山市市直中小学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40"/>
                <w:szCs w:val="40"/>
              </w:rPr>
              <w:t>2022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40"/>
                <w:szCs w:val="40"/>
              </w:rPr>
              <w:t>年教师专项选聘岗位信息表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形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（人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（管理、专技、工勤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招聘岗位条件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选聘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底限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底限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第一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学科教学（数学），基础数学，计算数学，应用数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数学与应用数学，信息与计算科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第一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物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一级学科：物理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10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第一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化学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一级学科：化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第一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一级学科：生物学；学科教学（生物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生物科学、生物技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第一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、学科教学（思政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一级学科：政治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9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第二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一级学科：中国语言文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第二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一级学科：数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第二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一级学科：外国语言文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第二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一级学科：物理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第二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一级学科：生物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第二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一级学科：历史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第二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一级学科：地理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第二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一级学科：政治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13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       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第八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一级学科：中国语言文学；                         本科生专业：汉语言文学、汉语言、汉语国际教育、学科教学（语文）、语文教育、国际汉语教育、汉语言文化国际教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       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第八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一级学科：生物学；                         本科生专业：学科教学（生物）、生物教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13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       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第八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一级学科：政治学，马克思主义理论；学科教学（思政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专业：科学社会主义、中国共产党历史、思想政治教育、马克思主义理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       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开滦第二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专业名称：研究生一级学科：学科教学（语文），语言学及应用语言学，汉语言文字学，中国古典文献学，中国古代文学，中国现当代文学；   本科：汉语言文学，汉语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       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开滦第二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专业名称：研究生：学科教学（数学），基础数学，计算数学，应用数学，数学教育；   本科：数学与应用数学，信息与计算科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       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开滦第二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专业名称：研究生：学科教学（英语），英语语言文学，外国语言学及应用语言学，英语笔译，英语口译； 本科：英语，商务英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       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开滦第二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专业名称：研究生一级学科：物理学；学科教学（物理）；本科：物理学，应用物理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       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开滦第二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专业名称：研究生：一级学科：物理学；学科教学（物理）；本科：物理学，应用物理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       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开滦第二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专业名称：研究生一级学科：化学；学科教学（化学）；本科：化学，应用化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       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开滦第二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专业名称：研究生一级学科：生物学；学科教学（生物）；本科：生物科学、生物技术、生物信息学、生物工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       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开滦第二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政治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专业名称：研究生一级学科：政治学，马克思主义理论；学科教学（思政）；本科：科学社会主义，中国共产党历史，思想政治教育，马克思主义理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       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开滦第二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信息技术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专业名称：研究生一级学科：计算机科学与技术；本科：计算机科学与技术、软件工程、网络工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       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第十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一级学科：中国语言文学； 具体专业名称：汉语国际教育、学科教学（语文）、语文教育、国际汉语教学、汉语言文化国际教育                        本科生专业：汉语言文学、汉语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       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第十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一级学科：地理学；                         具体专业名称：学科教学（地理）、地理教育学本科生专业：地理科学、人文地理与城乡规划、地理信息科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       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第十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音乐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具体专业名称：音乐、学科教育（音乐）；本科生专业：音乐表演、音乐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本科要求小号、长号、圆号、单簧管、长笛、萨克斯方向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       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第十中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具体专业名称：体育、学科教育（体育）；本科生专业：运动训练、体育教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       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特殊教育学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一级学科：音乐、音乐学（声乐演唱与教学研究方向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       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特殊教育学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体专业名称：数学与应用数学、数理基础科学、学科教学（数学）、信息与计算科学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一级学科：数学（一级学科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1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       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师范学院附属小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研究生一级学科： 体育教育训练学；体育教学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生专业：运动训练、体能训练、体育教育                                      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13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       教育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师范学院附属小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事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一级学科：学科教学（美术）；                        本科生专业：书法学、雕塑、中国画、绘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，未取得教师资格证书的，需具有教师资格考试合格证明，并在办理聘用手续前取得相应教师资格证书。</w:t>
            </w:r>
          </w:p>
        </w:tc>
      </w:tr>
      <w:tr>
        <w:trPr>
          <w:trHeight w:val="660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0:00Z</dcterms:created>
  <dc:creator>ll</dc:creator>
  <dc:description/>
  <cp:keywords/>
  <dc:language>en-US</dc:language>
  <cp:lastModifiedBy>ll</cp:lastModifiedBy>
  <dcterms:modified xsi:type="dcterms:W3CDTF">2022-09-08T13:00:00Z</dcterms:modified>
  <cp:revision>2</cp:revision>
  <dc:subject/>
  <dc:title/>
</cp:coreProperties>
</file>