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唐山市第十中学美术多功能教学一体机采购项目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027550227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美术多功能教学一体机采购项目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市路南欧迪计算机配件经营部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71000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p>
      <w:pPr>
        <w:pStyle w:val="Normal"/>
        <w:rPr>
          <w:rStyle w:val="Txt71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潇申</cp:lastModifiedBy>
  <dcterms:modified xsi:type="dcterms:W3CDTF">2022-08-04T13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D9DAF491496EB509611E3409FD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