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食堂维修改造工程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2021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食堂维修改造工程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中业长盛建设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680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2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7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6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8:00Z</dcterms:created>
  <dc:creator>Administrator</dc:creator>
  <dc:description/>
  <dc:language>en-US</dc:language>
  <cp:lastModifiedBy>张玉华</cp:lastModifiedBy>
  <dcterms:modified xsi:type="dcterms:W3CDTF">2022-07-2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2C35285A435E832FA8FD6EE806B3;C22EA78E463E4CAA95F54DBDC9059C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