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>年度唐山市第十中学教学楼北侧、东侧窗户改造工程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</w:rPr>
        <w:t>HBZT2021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年度唐山市第十中学教学楼北侧、东侧窗户改造工程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大泽建筑工程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78500.00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、中国采购与招标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1-08-09T07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EEA85ADAD486DB16876BF9DCC73B4</vt:lpwstr>
  </property>
  <property fmtid="{D5CDD505-2E9C-101B-9397-08002B2CF9AE}" pid="3" name="KSOProductBuildVer">
    <vt:lpwstr>2052-11.1.0.10700</vt:lpwstr>
  </property>
</Properties>
</file>