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3" w:after="0"/>
        <w:ind w:right="297" w:hanging="0"/>
        <w:rPr/>
      </w:pPr>
      <w:r>
        <w:rPr>
          <w:rFonts w:ascii="宋体;SimSun" w:hAnsi="宋体;SimSun" w:cs="宋体;SimSun" w:eastAsia="宋体;SimSun"/>
          <w:sz w:val="44"/>
          <w:szCs w:val="44"/>
          <w:lang w:val="en-US"/>
        </w:rPr>
        <w:t>唐山市第十中学</w:t>
      </w:r>
      <w:r>
        <w:rPr>
          <w:rFonts w:eastAsia="宋体;SimSun" w:cs="宋体;SimSun" w:ascii="宋体;SimSun" w:hAnsi="宋体;SimSun"/>
          <w:sz w:val="44"/>
          <w:szCs w:val="44"/>
          <w:lang w:val="en-US"/>
        </w:rPr>
        <w:t>2021</w:t>
      </w:r>
      <w:r>
        <w:rPr>
          <w:rFonts w:ascii="宋体;SimSun" w:hAnsi="宋体;SimSun" w:cs="宋体;SimSun" w:eastAsia="宋体;SimSun"/>
          <w:sz w:val="44"/>
          <w:szCs w:val="44"/>
          <w:lang w:val="en-US"/>
        </w:rPr>
        <w:t>级学生校服及床上用品采购（二次）</w:t>
      </w:r>
      <w:r>
        <w:rPr>
          <w:rFonts w:ascii="宋体;SimSun" w:hAnsi="宋体;SimSun" w:cs="宋体;SimSun" w:eastAsia="宋体;SimSun"/>
          <w:sz w:val="44"/>
          <w:szCs w:val="44"/>
        </w:rPr>
        <w:t>磋商邀请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ind w:left="251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ind w:left="251" w:firstLine="48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en-US"/>
        </w:rPr>
        <w:t>唐山市第十中学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2021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en-US"/>
        </w:rPr>
        <w:t>级学生校服及床上用品采购（二次）</w:t>
      </w:r>
      <w:r>
        <w:rPr>
          <w:rFonts w:ascii="宋体;SimSun" w:hAnsi="宋体;SimSun" w:cs="宋体;SimSun" w:eastAsia="宋体;SimSun"/>
          <w:sz w:val="24"/>
          <w:szCs w:val="24"/>
        </w:rPr>
        <w:t>的潜在供应商应在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20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21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7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2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en-US"/>
        </w:rPr>
        <w:t>日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-20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21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7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8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日上午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8:3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0-11:3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；下午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3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3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0-17:0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（北京时间，下同）</w:t>
      </w:r>
      <w:r>
        <w:rPr>
          <w:rFonts w:ascii="宋体;SimSun" w:hAnsi="宋体;SimSun" w:cs="宋体;SimSun" w:eastAsia="宋体;SimSun"/>
          <w:sz w:val="24"/>
          <w:szCs w:val="24"/>
        </w:rPr>
        <w:t>获取采购文件，并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2021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年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  <w:lang w:val="en-US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  <w:lang w:val="en-US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日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  <w:lang w:val="en-US"/>
        </w:rPr>
        <w:t>15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点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  <w:lang w:val="en-US"/>
        </w:rPr>
        <w:t>00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分</w:t>
      </w:r>
      <w:r>
        <w:rPr>
          <w:rFonts w:ascii="宋体;SimSun" w:hAnsi="宋体;SimSun" w:cs="宋体;SimSun" w:eastAsia="宋体;SimSun"/>
          <w:bCs/>
          <w:sz w:val="24"/>
          <w:szCs w:val="24"/>
        </w:rPr>
        <w:t>前提交响应文件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bookmarkStart w:id="0" w:name="_TOC_250002"/>
      <w:bookmarkEnd w:id="0"/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一、项目基本情况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采购项目编号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HBZJ-2021-06-16-1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采购项目名称：唐山市第十中学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02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级学生校服及床上用品采购（二次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采购方式：□竞争性谈判 ☑竞争性磋商 □询价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4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采购预算金额（招标控制价）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36.75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万元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,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其中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A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包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31.5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万元；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B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包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5.25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万元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采购内容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A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包：采购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02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级学生春秋季校服约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900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套、夏季校服约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900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套、冬季校服约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450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套；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B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包：采购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02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级学生床上用品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50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套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6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供货地点：唐山市第十中学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7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供货周期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0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日历天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9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本项目（是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/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否√）接受联合体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二、申请人的资格要求：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符合《中华人民共和国政府采购法》第二十二条的规定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具备承担和实施本项目的相应营业范围和能力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A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包所响应的产品需符合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GB/31888-2015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《中小学生校服》标准的基本要求安全技术规范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该项目非专门面向中小企业或小型、微型企业采购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4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单位负责人为同一人或者存在直接控股、管理关系的不同供应商，不得参加同一合同项下的政府采购活动，否则均按响应文件无效处理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三、获取采购文件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凡有意参加竞争性磋商的供应商，持法人身份证明、身份证或授权委托书、被授权人身份证、（以上证件、材料的原件及复印件加盖公章）到河北省唐山市路北区景泰翰林五期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502-4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底商获取磋商文件等资料。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磋商文件获取时间：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20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21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7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2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en-US"/>
        </w:rPr>
        <w:t>日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-20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21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7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8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日上午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8:3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0-11:3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；下午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3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en-US"/>
        </w:rPr>
        <w:t>3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0-17:0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（北京时间，下同）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磋商文件工本费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500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元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/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份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/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包，售后不退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四、响应文件递交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截止时间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02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年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07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月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2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日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5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时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00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分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地点：唐山市第十中学实验楼三楼会议室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五、开启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时间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02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年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07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月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2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日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5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时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00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分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地点：唐山市第十中学实验楼三楼会议室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六、公告期限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自本公告发布之日起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工作日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七、其他补充事宜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无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八、凡对本次采购提出询问，请按以下方式联系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采购人信息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名称：唐山市第十中学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地址：唐山市路北区文汇街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号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联系人：韩松林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联系电话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5027550227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、采购代理机构信息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名    称：河北中机咨询有限公司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地　　址：河北省石家庄市长安区跃进路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号天元商务大厦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2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联系人：张慧茹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val="en-US"/>
        </w:rPr>
        <w:t>联系电话：</w:t>
      </w: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  <w:t>18712830308</w:t>
      </w:r>
    </w:p>
    <w:p>
      <w:pPr>
        <w:pStyle w:val="Normal"/>
        <w:rPr>
          <w:rFonts w:ascii="宋体;SimSun" w:hAnsi="宋体;SimSun" w:eastAsia="宋体;SimSun" w:cs="宋体;SimSun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ang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Simang;微软雅黑" w:hAnsi="Simang;微软雅黑" w:eastAsia="Simang;微软雅黑" w:cs="Simang;微软雅黑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3" w:after="0"/>
      <w:ind w:right="297" w:hanging="0"/>
      <w:jc w:val="center"/>
      <w:outlineLvl w:val="0"/>
    </w:pPr>
    <w:rPr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Simang;微软雅黑" w:hAnsi="Simang;微软雅黑" w:eastAsia="Simang;微软雅黑" w:cs="Simang;微软雅黑"/>
      <w:sz w:val="18"/>
      <w:szCs w:val="18"/>
      <w:lang w:val="zh-CN"/>
    </w:rPr>
  </w:style>
  <w:style w:type="character" w:styleId="Char1">
    <w:name w:val="页脚 Char"/>
    <w:qFormat/>
    <w:rPr>
      <w:rFonts w:ascii="Simang;微软雅黑" w:hAnsi="Simang;微软雅黑" w:eastAsia="Simang;微软雅黑" w:cs="Simang;微软雅黑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楷体_GB2312;楷体" w:hAnsi="楷体_GB2312;楷体" w:eastAsia="楷体_GB2312;楷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4:00Z</dcterms:created>
  <dc:creator>Administrator</dc:creator>
  <dc:description/>
  <dc:language>en-US</dc:language>
  <cp:lastModifiedBy>张玉华</cp:lastModifiedBy>
  <dcterms:modified xsi:type="dcterms:W3CDTF">2021-07-02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34DE887E1449083FA0BE8EBB93727</vt:lpwstr>
  </property>
  <property fmtid="{D5CDD505-2E9C-101B-9397-08002B2CF9AE}" pid="3" name="KSOProductBuildVer">
    <vt:lpwstr>2052-11.1.0.10495</vt:lpwstr>
  </property>
</Properties>
</file>