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唐山市第十中学直饮水机设备维保服务采购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</w:rPr>
        <w:t>HBZT2021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027550227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直饮水机设备维保服务采购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市智净科技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5160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、中国采购与招标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潇申</cp:lastModifiedBy>
  <dcterms:modified xsi:type="dcterms:W3CDTF">2021-07-27T03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6B3E60DD4F77B7A8965B93527B8C</vt:lpwstr>
  </property>
  <property fmtid="{D5CDD505-2E9C-101B-9397-08002B2CF9AE}" pid="3" name="KSOProductBuildVer">
    <vt:lpwstr>2052-11.1.0.10667</vt:lpwstr>
  </property>
</Properties>
</file>