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hhxxttxs2021</w:t>
      </w:r>
      <w:r>
        <w:rPr/>
        <w:t>年度唐山市第十中学乐器采购</w:t>
      </w:r>
    </w:p>
    <w:p>
      <w:pPr>
        <w:pStyle w:val="Heading1"/>
        <w:jc w:val="center"/>
        <w:rPr/>
      </w:pPr>
      <w:r>
        <w:rPr/>
        <w:t>更正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项目编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HBZT2021037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名称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联系方式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0315-526270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 xml:space="preserve"> </w:t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地址 ：</w:t>
      </w:r>
      <w:r>
        <w:rPr>
          <w:rStyle w:val="Txt71"/>
          <w:rFonts w:ascii="宋体;SimSun" w:hAnsi="宋体;SimSun" w:cs="宋体;SimSun"/>
          <w:sz w:val="24"/>
          <w:szCs w:val="24"/>
        </w:rPr>
        <w:t>唐山市路北区山西南里小区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21</w:t>
      </w:r>
      <w:r>
        <w:rPr>
          <w:rStyle w:val="Txt71"/>
          <w:rFonts w:ascii="宋体;SimSun" w:hAnsi="宋体;SimSun" w:cs="宋体;SimSun"/>
          <w:sz w:val="24"/>
          <w:szCs w:val="24"/>
        </w:rPr>
        <w:t>年度唐山市第十中学乐器采购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更正内容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：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原竞争性谈判文件中：二、技术规范要求 钢琴 击弦机： 原装</w:t>
      </w:r>
      <w:r>
        <w:rPr>
          <w:rStyle w:val="Txt71"/>
          <w:rFonts w:eastAsia="宋体;SimSun" w:cs="宋体;SimSun" w:ascii="宋体;SimSun" w:hAnsi="宋体;SimSun"/>
          <w:kern w:val="2"/>
          <w:sz w:val="24"/>
          <w:szCs w:val="24"/>
        </w:rPr>
        <w:t>ABS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击弦机；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阮 尺寸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m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长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宽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高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895x415x11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板胡 全长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40m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马头琴 高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102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上腔宽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下腔宽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26.5   </w:t>
        <w:br/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腔厚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-8.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exact" w:line="440"/>
        <w:rPr/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现更正为：二、技术规范要求 钢琴 击弦机： 原装进口击弦机；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阮 尺寸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m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长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宽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高：≥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895x415x11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板胡 全长≥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40m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马头琴 高≥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102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上腔宽≥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下腔宽≥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26.5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腔厚≥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-8.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、中国采购与招标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333156305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47:00Z</dcterms:created>
  <dc:creator>Administrator</dc:creator>
  <dc:description/>
  <dc:language>en-US</dc:language>
  <cp:lastModifiedBy>张玉华</cp:lastModifiedBy>
  <dcterms:modified xsi:type="dcterms:W3CDTF">2021-12-06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53C26BCD44CFBBDB997E517F693D</vt:lpwstr>
  </property>
  <property fmtid="{D5CDD505-2E9C-101B-9397-08002B2CF9AE}" pid="3" name="KSOProductBuildVer">
    <vt:lpwstr>2052-11.1.0.11115</vt:lpwstr>
  </property>
</Properties>
</file>