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保安服务采购项目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</w:rPr>
        <w:t>HBZT2020016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/>
          <w:sz w:val="24"/>
          <w:szCs w:val="24"/>
        </w:rPr>
        <w:t>采购人名称：</w:t>
      </w:r>
      <w:r>
        <w:rPr>
          <w:rStyle w:val="Txt71"/>
          <w:rFonts w:ascii="宋体" w:hAnsi="宋体" w:cs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0315-5262700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/>
          <w:sz w:val="24"/>
          <w:szCs w:val="24"/>
        </w:rPr>
        <w:t>采购人地址 ：</w:t>
      </w:r>
      <w:r>
        <w:rPr>
          <w:rStyle w:val="Txt71"/>
          <w:rFonts w:ascii="宋体" w:hAnsi="宋体" w:cs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/>
          <w:sz w:val="24"/>
          <w:szCs w:val="24"/>
        </w:rPr>
        <w:t>采购内容：</w:t>
      </w:r>
      <w:r>
        <w:rPr>
          <w:rStyle w:val="Txt71"/>
          <w:rFonts w:ascii="宋体" w:hAnsi="宋体" w:cs="宋体"/>
          <w:sz w:val="24"/>
          <w:szCs w:val="24"/>
        </w:rPr>
        <w:t>唐山市第十中学保安服务采购项目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</w:rPr>
      </w:pPr>
      <w:r>
        <w:rPr>
          <w:rStyle w:val="Txt71"/>
          <w:rFonts w:ascii="宋体" w:hAnsi="宋体" w:cs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/>
          <w:kern w:val="2"/>
          <w:sz w:val="24"/>
          <w:szCs w:val="24"/>
          <w:lang w:eastAsia="zh-CN"/>
        </w:rPr>
        <w:t>唐山市祥瑞保安服务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12500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.00</w:t>
      </w:r>
      <w:r>
        <w:rPr>
          <w:rStyle w:val="Txt71"/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Style w:val="Txt71"/>
          <w:rFonts w:ascii="宋体" w:hAnsi="宋体" w:cs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Style w:val="Txt71"/>
          <w:rFonts w:ascii="宋体" w:hAnsi="宋体" w:cs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Style w:val="Txt71"/>
          <w:rFonts w:ascii="宋体" w:hAnsi="宋体" w:cs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/>
          <w:sz w:val="24"/>
          <w:szCs w:val="24"/>
        </w:rPr>
        <w:t>开标地点：</w:t>
      </w:r>
      <w:r>
        <w:rPr>
          <w:rStyle w:val="Txt71"/>
          <w:rFonts w:ascii="宋体" w:hAnsi="宋体" w:cs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/>
          <w:sz w:val="24"/>
          <w:szCs w:val="24"/>
        </w:rPr>
        <w:t>本公告发布媒体：</w:t>
      </w:r>
      <w:r>
        <w:rPr>
          <w:rStyle w:val="Txt71"/>
          <w:rFonts w:ascii="宋体" w:hAnsi="宋体" w:cs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99300106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0-12-07T03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