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AFAFA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AFAFA" w:val="clear"/>
        </w:rPr>
        <w:t>唐山市第十中学保安服务成交公告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AFAFA" w:val="clear"/>
        </w:rPr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项目名称：唐山市第十中学保安服务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项目编号：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BJDF-1913324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人名称：唐山市第十中学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代理机构全称 ：北京典方建设工程咨询有限公司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代理机构地址 ：唐山市路北区碧玉华府底商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楼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号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采购代理机构联系方式 ：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0315-5036268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项目实施地点 ：唐山市第十中学主校区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成交供应商：唐山市祥瑞保安服务有限公司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成交金额：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128000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元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定标日期：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2019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12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23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日</w:t>
      </w:r>
    </w:p>
    <w:p>
      <w:pPr>
        <w:pStyle w:val="Style15"/>
        <w:widowControl/>
        <w:shd w:fill="FAFAFA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定标地点：唐山市第十中学实验楼三楼大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9:00Z</dcterms:created>
  <dc:creator>Administrator</dc:creator>
  <dc:description/>
  <dc:language>en-US</dc:language>
  <cp:lastModifiedBy>张玉华</cp:lastModifiedBy>
  <dcterms:modified xsi:type="dcterms:W3CDTF">2019-12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